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гр. Пловдив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ля, да ми бъде издадено удостоверение от което да е видно  дали от ………………………………………………… , има    заведено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 срещу ………………………………………………….. за период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име ,презиме, фамилия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.до …………………..  Същото ми е  необходимо  пред ……………………..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/  попълва за или пред  коя инстанция  ще трябва удостоверението или др.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Пловд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8:00Z</dcterms:created>
  <dc:creator>xxx</dc:creator>
  <dc:description/>
  <cp:keywords/>
  <dc:language>en-US</dc:language>
  <cp:lastModifiedBy>dinkova</cp:lastModifiedBy>
  <dcterms:modified xsi:type="dcterms:W3CDTF">2007-04-16T05:38:00Z</dcterms:modified>
  <cp:revision>2</cp:revision>
  <dc:subject/>
  <dc:title>             До </dc:title>
</cp:coreProperties>
</file>